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6325</wp:posOffset>
                </wp:positionH>
                <wp:positionV relativeFrom="paragraph">
                  <wp:posOffset>-1261745</wp:posOffset>
                </wp:positionV>
                <wp:extent cx="10693400" cy="7556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3440" cy="7556400"/>
                          <a:chOff x="0" y="0"/>
                          <a:chExt cx="10693440" cy="755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93440" cy="75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2200" y="679140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5pt;margin-top:-99.35pt;width:842pt;height:595pt" coordorigin="-1695,-1987" coordsize="16840,11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95;top:-1987;width:16839;height:1189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6;top:8708;width:4679;height:10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53:00Z</dcterms:created>
  <dc:creator>FXPS</dc:creator>
  <dc:description/>
  <dc:language>en-US</dc:language>
  <cp:lastModifiedBy>kodama hideyuki</cp:lastModifiedBy>
  <dcterms:modified xsi:type="dcterms:W3CDTF">2004-09-30T09:39:00Z</dcterms:modified>
  <cp:revision>5</cp:revision>
  <dc:subject/>
  <dc:title/>
</cp:coreProperties>
</file>